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6474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766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5902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2-10-12T03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0EB128FB040418110CDF880AEDA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