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0225" cy="61753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1335" cy="6267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0860" cy="59074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8320" cy="59588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1970" cy="64890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7685" cy="57346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1495" cy="57486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25:14Z</dcterms:created>
  <dc:creator>Administrator</dc:creator>
  <dc:description/>
  <dc:language>en-US</dc:language>
  <cp:lastModifiedBy>烁&amp;洛艺</cp:lastModifiedBy>
  <dcterms:modified xsi:type="dcterms:W3CDTF">2023-04-24T02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FF5FC32FA40B6861088407A9CC34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