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410575" cy="54959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296275" cy="45815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62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267700" cy="50958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239125" cy="50006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912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334375" cy="50863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324850" cy="51816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296275" cy="50006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627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0:00:11Z</dcterms:created>
  <dc:creator>Administrator</dc:creator>
  <dc:description/>
  <dc:language>en-US</dc:language>
  <cp:lastModifiedBy>烁&amp;洛艺</cp:lastModifiedBy>
  <dcterms:modified xsi:type="dcterms:W3CDTF">2023-05-06T10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BDD69E1FD46758A5DA7A4C3DE52B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