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62950" cy="4905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91525" cy="5114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43900" cy="5210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43900" cy="5219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24850" cy="5286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15325" cy="5210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62950" cy="5257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08:11Z</dcterms:created>
  <dc:creator>Administrator</dc:creator>
  <dc:description/>
  <dc:language>en-US</dc:language>
  <cp:lastModifiedBy>烁&amp;洛艺</cp:lastModifiedBy>
  <dcterms:modified xsi:type="dcterms:W3CDTF">2023-05-06T10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71E1E2144A49AF3FABA81F1CCE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