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178800" cy="52736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53425" cy="521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61655" cy="5270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912735" cy="527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05800" cy="5238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86750" cy="50196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34375" cy="51149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6:02Z</dcterms:created>
  <dc:creator>Administrator</dc:creator>
  <dc:description/>
  <dc:language>en-US</dc:language>
  <cp:lastModifiedBy>烁&amp;洛艺</cp:lastModifiedBy>
  <dcterms:modified xsi:type="dcterms:W3CDTF">2023-05-08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DEBA79A84B0F9705AAB2FA6738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