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339705" cy="609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76840" cy="6978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84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67315" cy="688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31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48900" cy="6847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77475" cy="6735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2:09Z</dcterms:created>
  <dc:creator>Admin</dc:creator>
  <dc:description/>
  <dc:language>en-US</dc:language>
  <cp:lastModifiedBy>@</cp:lastModifiedBy>
  <dcterms:modified xsi:type="dcterms:W3CDTF">2023-09-01T09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820B52914F62BEEC87BD55EA28B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