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9772650" cy="55245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858375" cy="5591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810750" cy="5600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744075" cy="54864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801225" cy="48196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0:53Z</dcterms:created>
  <dc:creator>Administrator</dc:creator>
  <dc:description/>
  <dc:language>en-US</dc:language>
  <cp:lastModifiedBy>@</cp:lastModifiedBy>
  <dcterms:modified xsi:type="dcterms:W3CDTF">2023-10-10T11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0B90498EF452B90FF2FD80040191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