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801225" cy="5562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53600" cy="5676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34550" cy="5429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53600" cy="55816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91700" cy="54768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6:36Z</dcterms:created>
  <dc:creator>Administrator</dc:creator>
  <dc:description/>
  <dc:language>en-US</dc:language>
  <cp:lastModifiedBy>@</cp:lastModifiedBy>
  <dcterms:modified xsi:type="dcterms:W3CDTF">2023-10-10T11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0822A3EC3484B87D8AD959D904C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