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9886950" cy="5667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58375" cy="5648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67900" cy="5743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86950" cy="5438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7:33Z</dcterms:created>
  <dc:creator>Administrator</dc:creator>
  <dc:description/>
  <dc:language>en-US</dc:language>
  <cp:lastModifiedBy>@</cp:lastModifiedBy>
  <dcterms:modified xsi:type="dcterms:W3CDTF">2023-11-21T08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D7688CDC54B2AB927603EB3B6BE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